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里見賞「チーム医療」「研究」部門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児心臓病学会　殿　　　　　　　　　　　　　申請日：平成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応募は日本胎児心臓病研究会の応募規定に従い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5:00Z</dcterms:created>
  <dc:creator>kikakuchousashitu</dc:creator>
  <dc:description/>
  <cp:keywords/>
  <dc:language>en-US</dc:language>
  <cp:lastModifiedBy>大崎貴洋</cp:lastModifiedBy>
  <cp:lastPrinted>2013-10-18T09:28:00Z</cp:lastPrinted>
  <dcterms:modified xsi:type="dcterms:W3CDTF">2017-09-11T11:45:00Z</dcterms:modified>
  <cp:revision>8</cp:revision>
  <dc:subject/>
  <dc:title>平成１９年度「母と子のすこやか基金」研究助成申請書</dc:title>
</cp:coreProperties>
</file>