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　里見賞「チーム医療」部門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胎児心臓病学会　殿　　　　　　　　　　　　　申請日：平成　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者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生年月日　　　　　　　　　　　　　　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電　　話　　　　　　　　　　　　　　　　　　　ＦＡＸ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課題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共同申請者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/>
        <w:tc>
          <w:tcPr>
            <w:tcW w:w="907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</w:tr>
      <w:tr>
        <w:trPr/>
        <w:tc>
          <w:tcPr>
            <w:tcW w:w="90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所属機関　　　　　　　　　　　　　　　　　　　職名</w:t>
            </w:r>
          </w:p>
        </w:tc>
      </w:tr>
      <w:tr>
        <w:trPr>
          <w:trHeight w:val="2002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申請内容およびエピソードなど</w:t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02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応募は日本胎児心臓病研究会の応募規定に従い、応募してください。</w:t>
      </w:r>
    </w:p>
    <w:p>
      <w:pPr>
        <w:pStyle w:val="Normal"/>
        <w:rPr/>
      </w:pPr>
      <w:r>
        <w:rPr>
          <w:color w:val="FF0000"/>
          <w:u w:val="single"/>
        </w:rPr>
        <w:t>締め切りは、学会総会の演題募集要項に従う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記載スペース不足の場合は、適宜追加してご記入下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1:45:00Z</dcterms:created>
  <dc:creator>kikakuchousashitu</dc:creator>
  <dc:description/>
  <cp:keywords/>
  <dc:language>en-US</dc:language>
  <cp:lastModifiedBy>Takahiro OSAKI</cp:lastModifiedBy>
  <cp:lastPrinted>2013-10-18T09:28:00Z</cp:lastPrinted>
  <dcterms:modified xsi:type="dcterms:W3CDTF">2014-09-25T03:40:00Z</dcterms:modified>
  <cp:revision>4</cp:revision>
  <dc:subject/>
  <dc:title>平成１９年度「母と子のすこやか基金」研究助成申請書</dc:title>
</cp:coreProperties>
</file>