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5"/>
      </w:tblGrid>
      <w:tr>
        <w:trPr>
          <w:trHeight w:val="45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ja-JP"/>
              </w:rPr>
              <w:t>14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回日本臨床医療福祉学会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抄録作成テンプレート</w:t>
            </w:r>
          </w:p>
        </w:tc>
      </w:tr>
      <w:tr>
        <w:trPr>
          <w:trHeight w:val="83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</w:rPr>
              <w:t>演題名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>]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  <w:lang w:eastAsia="ja-JP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筆頭演者、共著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筆頭演者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番目に、共著者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番目以降に入力してください。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【例】プロコム太郎１）、プロコム二郎２）、プロコム三郎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,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２）…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79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属機関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上記氏名番号を元に入力してください。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【例】１）プロコム病院、２）インターナショナル大学病院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76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抄録本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]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登録可能な共著者は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名まで、登録可能な最大所属機関数は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施設以内です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演題名：日本語全角換算　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文字以内　抄録：日本語全角換算　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文字以内</w:t>
            </w:r>
            <w:r>
              <w:rPr>
                <w:sz w:val="20"/>
                <w:lang w:eastAsia="ja-JP"/>
              </w:rPr>
              <w:t>で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6:00Z</dcterms:created>
  <dc:creator>上村 秀樹</dc:creator>
  <dc:description/>
  <cp:keywords/>
  <dc:language>en-US</dc:language>
  <cp:lastModifiedBy>大崎貴洋</cp:lastModifiedBy>
  <cp:lastPrinted>2014-09-12T15:44:00Z</cp:lastPrinted>
  <dcterms:modified xsi:type="dcterms:W3CDTF">2016-03-11T13:16:00Z</dcterms:modified>
  <cp:revision>2</cp:revision>
  <dc:subject/>
  <dc:title/>
</cp:coreProperties>
</file>