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  <w:u w:val="single"/>
                                <w:lang w:eastAsia="zh-CN"/>
                              </w:rPr>
                              <w:t>申込締切 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  <w:u w:val="single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  <w:u w:val="singl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  <w:u w:val="singl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  <w:u w:val="singl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  <w:u w:val="single"/>
                                <w:lang w:eastAsia="zh-CN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18"/>
                                <w:u w:val="single"/>
                                <w:lang w:eastAsia="zh-CN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18"/>
                          <w:u w:val="single"/>
                          <w:lang w:eastAsia="zh-CN"/>
                        </w:rPr>
                        <w:t>申込締切 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18"/>
                          <w:u w:val="single"/>
                          <w:lang w:eastAsia="zh-CN"/>
                        </w:rPr>
                        <w:t>20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18"/>
                          <w:u w:val="single"/>
                          <w:lang w:eastAsia="zh-CN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18"/>
                          <w:u w:val="single"/>
                          <w:lang w:eastAsia="zh-CN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18"/>
                          <w:u w:val="single"/>
                          <w:lang w:eastAsia="zh-CN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18"/>
                          <w:u w:val="single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18"/>
                          <w:u w:val="single"/>
                          <w:lang w:eastAsia="zh-CN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18"/>
                          <w:u w:val="single"/>
                        </w:rPr>
                        <w:t>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18"/>
                          <w:u w:val="single"/>
                          <w:lang w:eastAsia="zh-CN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75895</wp:posOffset>
                </wp:positionV>
                <wp:extent cx="59563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4955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回日本看護科学学会学術集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学生証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69pt;height:21.65pt;mso-wrap-distance-left:9.05pt;mso-wrap-distance-right:9.05pt;mso-wrap-distance-top:0pt;mso-wrap-distance-bottom:0pt;margin-top:13.8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  <w:t>回日本看護科学学会学術集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8"/>
                          <w:szCs w:val="28"/>
                        </w:rPr>
                        <w:t>学生証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2743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下記のとおり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.3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下記のとおり申し込み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53845</wp:posOffset>
                </wp:positionV>
                <wp:extent cx="2171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学生証コピー 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22.3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学生証コピー 貼付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25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82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お名前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込受付番号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EL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E-mail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学生（事前申込）の場合にはオンライン登録後、運営事務局での学生証コピー貼付済 提出用紙の到着確認をもって事前登録完了とします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79" w:hRule="atLeast"/>
          <w:cantSplit w:val="true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ご送付がない場合は、事前参加登録が取り消しとなりますのでご注意ください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274"/>
      </w:tblGrid>
      <w:tr>
        <w:trPr>
          <w:trHeight w:val="139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zh-CN"/>
              </w:rPr>
              <w:t>提出先</w:t>
            </w:r>
          </w:p>
        </w:tc>
        <w:tc>
          <w:tcPr>
            <w:tcW w:w="82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zh-CN"/>
              </w:rPr>
              <w:t>回日本看護科学学会学術集会　運営事務局</w:t>
            </w:r>
          </w:p>
          <w:p>
            <w:pPr>
              <w:pStyle w:val="Normal"/>
              <w:ind w:left="360" w:hanging="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株式会社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0"/>
                <w:szCs w:val="20"/>
              </w:rPr>
              <w:t>プロコムインターナショナル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20"/>
                <w:szCs w:val="20"/>
              </w:rPr>
              <w:t>135-006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0"/>
                <w:szCs w:val="20"/>
              </w:rPr>
              <w:t>　東京都江東区有明三丁目</w:t>
            </w:r>
            <w:r>
              <w:rPr>
                <w:rFonts w:eastAsia="ＭＳ Ｐゴシック" w:cs="ＭＳ 明朝;MS Mincho" w:ascii="ＭＳ Ｐゴシック" w:hAnsi="ＭＳ Ｐゴシック"/>
                <w:b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0"/>
                <w:szCs w:val="20"/>
              </w:rPr>
              <w:t>番地</w:t>
            </w:r>
            <w:r>
              <w:rPr>
                <w:rFonts w:eastAsia="ＭＳ Ｐゴシック" w:cs="ＭＳ 明朝;MS Mincho" w:ascii="ＭＳ Ｐゴシック" w:hAnsi="ＭＳ Ｐゴシック"/>
                <w:b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sz w:val="20"/>
                <w:szCs w:val="20"/>
              </w:rPr>
              <w:t>TFT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0"/>
                <w:szCs w:val="20"/>
              </w:rPr>
              <w:t>ビル東館</w:t>
            </w:r>
            <w:r>
              <w:rPr>
                <w:rFonts w:eastAsia="ＭＳ Ｐゴシック" w:cs="ＭＳ 明朝;MS Mincho" w:ascii="ＭＳ Ｐゴシック" w:hAnsi="ＭＳ Ｐゴシック"/>
                <w:b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0"/>
                <w:szCs w:val="20"/>
              </w:rPr>
              <w:t>階</w:t>
            </w:r>
          </w:p>
          <w:p>
            <w:pPr>
              <w:pStyle w:val="Normal"/>
              <w:ind w:left="360" w:hanging="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20"/>
                <w:szCs w:val="20"/>
              </w:rPr>
              <w:t>Mail: jans36@procomu.jp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20"/>
                <w:szCs w:val="20"/>
              </w:rPr>
              <w:t>Tel : 03-5520-8821  Fax:03-5520-88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680" w:footer="0" w:bottom="680"/>
      <w:pgBorders w:display="allPages" w:offsetFrom="text">
        <w:top w:val="dotted" w:sz="4" w:space="10" w:color="000000"/>
        <w:left w:val="dotted" w:sz="4" w:space="27" w:color="000000"/>
        <w:bottom w:val="dotted" w:sz="4" w:space="10" w:color="000000"/>
        <w:right w:val="dotted" w:sz="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1:00Z</dcterms:created>
  <dc:creator/>
  <dc:description/>
  <cp:keywords/>
  <dc:language>en-US</dc:language>
  <cp:lastModifiedBy/>
  <cp:lastPrinted>2013-03-21T09:23:00Z</cp:lastPrinted>
  <dcterms:modified xsi:type="dcterms:W3CDTF">2016-03-10T01:51:00Z</dcterms:modified>
  <cp:revision>3</cp:revision>
  <dc:subject/>
  <dc:title/>
</cp:coreProperties>
</file>