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6"/>
      </w:tblGrid>
      <w:tr>
        <w:trPr>
          <w:trHeight w:val="454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lang w:eastAsia="ja-JP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eastAsia="ja-JP"/>
              </w:rPr>
              <w:t>36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lang w:eastAsia="ja-JP"/>
              </w:rPr>
              <w:t>回日本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eastAsia="ja-JP"/>
              </w:rPr>
              <w:t>DDS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lang w:eastAsia="ja-JP"/>
              </w:rPr>
              <w:t>学会学術集会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lang w:eastAsia="ja-JP"/>
              </w:rPr>
              <w:t>指定演題　予稿作成用テンプレート</w:t>
            </w:r>
          </w:p>
        </w:tc>
      </w:tr>
      <w:tr>
        <w:trPr>
          <w:trHeight w:val="830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left"/>
              <w:rPr>
                <w:rFonts w:ascii="ＭＳ Ｐ明朝" w:hAnsi="ＭＳ Ｐ明朝" w:eastAsia="ＭＳ Ｐ明朝" w:cs="ＭＳ Ｐ明朝"/>
                <w:bCs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演題名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]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 w:val="24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 w:val="24"/>
              </w:rPr>
              <w:t>全角</w:t>
            </w:r>
            <w:r>
              <w:rPr>
                <w:rFonts w:eastAsia="ＭＳ Ｐ明朝" w:cs="ＭＳ Ｐ明朝" w:ascii="ＭＳ Ｐ明朝" w:hAnsi="ＭＳ Ｐ明朝"/>
                <w:bCs/>
                <w:color w:val="FF0000"/>
                <w:sz w:val="24"/>
              </w:rPr>
              <w:t>80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 w:val="24"/>
              </w:rPr>
              <w:t>文字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 w:val="24"/>
                <w:lang w:eastAsia="ja-JP"/>
              </w:rPr>
              <w:t>以内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 w:val="24"/>
                <w:lang w:eastAsia="ja-JP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36"/>
                <w:lang w:eastAsia="ja-JP"/>
              </w:rPr>
            </w:r>
          </w:p>
        </w:tc>
      </w:tr>
      <w:tr>
        <w:trPr>
          <w:trHeight w:val="745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firstLine="141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lang w:eastAsia="ja-JP"/>
              </w:rPr>
              <w:t>発表者、共同研究者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氏名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発表者を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番目に、共同研究者を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番目以降に入力してください。</w:t>
            </w:r>
          </w:p>
          <w:p>
            <w:pPr>
              <w:pStyle w:val="HTML1"/>
              <w:snapToGrid w:val="false"/>
              <w:ind w:left="21" w:firstLine="220"/>
              <w:jc w:val="both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【例】鈴木太郎１）、山田二郎２）、山本三郎１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２）…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79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所属機関名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  <w:t>]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上記氏名番号を元に入力してください。</w:t>
            </w:r>
          </w:p>
          <w:p>
            <w:pPr>
              <w:pStyle w:val="HTML1"/>
              <w:snapToGrid w:val="false"/>
              <w:ind w:left="21" w:firstLine="220"/>
              <w:jc w:val="both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【例】１）●●大学　薬学部　●●●分野、２）●●大学病院　薬剤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7671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予稿本文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  <w:t xml:space="preserve">]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全角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800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,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200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文字以内</w:t>
            </w:r>
            <w:r>
              <w:rPr>
                <w:color w:val="FF0000"/>
                <w:sz w:val="22"/>
                <w:szCs w:val="22"/>
              </w:rPr>
              <w:t>（図表を挿入する場合は、本文</w:t>
            </w:r>
            <w:r>
              <w:rPr>
                <w:rFonts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800</w:t>
            </w:r>
            <w:r>
              <w:rPr>
                <w:color w:val="FF0000"/>
                <w:sz w:val="22"/>
                <w:szCs w:val="22"/>
              </w:rPr>
              <w:t>字以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8:00Z</dcterms:created>
  <dc:creator>清水広介</dc:creator>
  <dc:description/>
  <cp:keywords/>
  <dc:language>en-US</dc:language>
  <cp:lastModifiedBy>kurokawa</cp:lastModifiedBy>
  <cp:lastPrinted>2014-09-12T15:44:00Z</cp:lastPrinted>
  <dcterms:modified xsi:type="dcterms:W3CDTF">2020-02-03T09:54:00Z</dcterms:modified>
  <cp:revision>3</cp:revision>
  <dc:subject/>
  <dc:title/>
</cp:coreProperties>
</file>