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742"/>
        <w:gridCol w:w="1377"/>
        <w:gridCol w:w="1559"/>
        <w:gridCol w:w="938"/>
        <w:gridCol w:w="3434"/>
        <w:gridCol w:w="22"/>
        <w:gridCol w:w="236"/>
      </w:tblGrid>
      <w:tr>
        <w:trPr>
          <w:trHeight w:val="836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  <w:szCs w:val="32"/>
              </w:rPr>
            </w:pPr>
            <w:bookmarkStart w:id="0" w:name="RANGE!A1%3AK124"/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2"/>
                <w:szCs w:val="3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  <w:szCs w:val="32"/>
              </w:rPr>
              <w:t>123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2"/>
                <w:szCs w:val="32"/>
              </w:rPr>
              <w:t>回日本解剖学会全国学術集会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  <w:szCs w:val="32"/>
              </w:rPr>
            </w:pPr>
            <w:bookmarkStart w:id="1" w:name="RANGE!A1%3AK124"/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2"/>
                <w:szCs w:val="32"/>
              </w:rPr>
              <w:t>肉眼解剖学トラベルアワード</w:t>
            </w:r>
            <w:bookmarkEnd w:id="1"/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2"/>
                <w:szCs w:val="32"/>
              </w:rPr>
              <w:t>申請書</w:t>
            </w:r>
          </w:p>
        </w:tc>
      </w:tr>
      <w:tr>
        <w:trPr>
          <w:trHeight w:val="316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549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日本解剖学会　御中</w:t>
            </w:r>
          </w:p>
        </w:tc>
      </w:tr>
      <w:tr>
        <w:trPr>
          <w:trHeight w:val="336" w:hRule="atLeast"/>
        </w:trPr>
        <w:tc>
          <w:tcPr>
            <w:tcW w:w="989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（申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.</w:t>
            </w:r>
          </w:p>
        </w:tc>
        <w:tc>
          <w:tcPr>
            <w:tcW w:w="90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申 請 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年　　　月　　　日生</w:t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氏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ローマ字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所属機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教室名まで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　　　　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職　名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所在地　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vMerge w:val="restart"/>
            <w:tcBorders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ind w:right="-37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　　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851"/>
                <w:tab w:val="left" w:pos="6644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自宅住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　　　　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請者の略歴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月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学歴・職歴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6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本解剖学会入会年月日　　　　　　　　　　　　　　　　　　　　　　　　年　　　　月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受領日　　　　　年　　　月　　　日</w:t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"/>
        <w:gridCol w:w="218"/>
        <w:gridCol w:w="1251"/>
        <w:gridCol w:w="7845"/>
        <w:gridCol w:w="275"/>
      </w:tblGrid>
      <w:tr>
        <w:trPr>
          <w:trHeight w:val="343" w:hRule="atLeast"/>
        </w:trPr>
        <w:tc>
          <w:tcPr>
            <w:tcW w:w="988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（申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</w:p>
        </w:tc>
      </w:tr>
      <w:tr>
        <w:trPr>
          <w:trHeight w:val="292" w:hRule="atLeast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.</w:t>
            </w:r>
          </w:p>
        </w:tc>
        <w:tc>
          <w:tcPr>
            <w:tcW w:w="909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演題について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発表演題名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発表者氏名（全員）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分類：</w:t>
            </w:r>
          </w:p>
        </w:tc>
        <w:tc>
          <w:tcPr>
            <w:tcW w:w="784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シンポジウム演題　　　一般演題　　（どちらかに○を付けて下さい）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9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プログラムに掲載される抄録を記載して下さい。</w:t>
            </w:r>
          </w:p>
        </w:tc>
        <w:tc>
          <w:tcPr>
            <w:tcW w:w="275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5482" w:hRule="atLeast"/>
        </w:trPr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今回の研究で学術的に特に注目すべき点を、自由に記載して下さい。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18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249"/>
        <w:gridCol w:w="3741"/>
        <w:gridCol w:w="750"/>
        <w:gridCol w:w="3366"/>
        <w:gridCol w:w="984"/>
        <w:gridCol w:w="283"/>
      </w:tblGrid>
      <w:tr>
        <w:trPr>
          <w:trHeight w:val="390" w:hRule="atLeast"/>
        </w:trPr>
        <w:tc>
          <w:tcPr>
            <w:tcW w:w="988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（申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909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推　薦　書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推薦者（指導教官）氏名　　　　　　　　　　　　印　　【申請者が学生の場合】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7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12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4.</w:t>
            </w:r>
          </w:p>
        </w:tc>
        <w:tc>
          <w:tcPr>
            <w:tcW w:w="909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共同発表者の同意書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同意書に共同発表者の自筆署名を受けた後、ＰＤＦ化して添付ファイルとして大会事務局に電子メールで送信すること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申請者の所属機関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申請者氏名：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発表演題名：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上記の業績を第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123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回日本解剖学会全国学術集会　肉眼解剖学トラベルアワードに申請することに同意致します（共同発表者全員）．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機関名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　　　　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署名（自筆）</w:t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2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ＭＳ 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0" w:hanging="0"/>
      <w:jc w:val="left"/>
      <w:outlineLvl w:val="0"/>
    </w:pPr>
    <w:rPr>
      <w:rFonts w:ascii="ヒラギノ角ゴ Pro W3;ＭＳ 明朝" w:hAnsi="ヒラギノ角ゴ Pro W3;ＭＳ 明朝" w:eastAsia="ヒラギノ角ゴ Pro W3;ＭＳ 明朝" w:cs="Helvetic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00" w:right="100" w:hanging="0"/>
      <w:jc w:val="left"/>
      <w:outlineLvl w:val="5"/>
    </w:pPr>
    <w:rPr>
      <w:rFonts w:ascii="Times" w:hAnsi="Times" w:eastAsia="ヒラギノ明朝 Pro W3;ＭＳ 明朝" w:cs="Time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用標準"/>
    <w:basedOn w:val="Normal"/>
    <w:qFormat/>
    <w:pPr>
      <w:spacing w:lineRule="exact" w:line="520"/>
      <w:jc w:val="left"/>
    </w:pPr>
    <w:rPr>
      <w:rFonts w:ascii="Helvetica Neue" w:hAnsi="Helvetica Neue" w:eastAsia="Helvetica Neue" w:cs="Helvetica Neue"/>
      <w:color w:val="000000"/>
      <w:sz w:val="36"/>
    </w:rPr>
  </w:style>
  <w:style w:type="paragraph" w:styleId="Style14">
    <w:name w:val="見出しよう太文字"/>
    <w:basedOn w:val="Normal"/>
    <w:qFormat/>
    <w:pPr>
      <w:jc w:val="left"/>
    </w:pPr>
    <w:rPr>
      <w:rFonts w:ascii="Helvetica Neue" w:hAnsi="Helvetica Neue" w:eastAsia="Helvetica Neue" w:cs="Helvetica Neue"/>
      <w:b/>
      <w:color w:val="000000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121回解剖学会トラベルアワード申請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8:00Z</dcterms:created>
  <dc:creator>Yaginuma Hiroyuki</dc:creator>
  <dc:description/>
  <dc:language>en-US</dc:language>
  <cp:lastModifiedBy>Anatomy2</cp:lastModifiedBy>
  <cp:lastPrinted>2015-08-20T18:16:00Z</cp:lastPrinted>
  <dcterms:modified xsi:type="dcterms:W3CDTF">2017-09-01T00:48:00Z</dcterms:modified>
  <cp:revision>2</cp:revision>
  <dc:subject/>
  <dc:title/>
</cp:coreProperties>
</file>